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AL DATA SHEET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Type: </w:t>
        <w:tab/>
        <w:tab/>
        <w:t>Stitching Wire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Grade: </w:t>
        <w:tab/>
        <w:tab/>
        <w:t>C 4 D, Wst.-No. 1.0314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urface: </w:t>
        <w:tab/>
        <w:tab/>
        <w:t>galvanized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iameter: </w:t>
        <w:tab/>
        <w:tab/>
        <w:t>0.40 mm up to 1.20 mm round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Tolerance: </w:t>
        <w:tab/>
        <w:tab/>
        <w:t>+ 0/- 0,02 mm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Tensile: </w:t>
        <w:tab/>
        <w:tab/>
        <w:t>900-1100 N/mm² or acc. your request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Zinccoating:               &lt; 15 gr. / m2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ypes of spools:        2 kg up to 100 kg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hem. Analysis:         C: &lt;0.06 % Mn: &lt;0.40 % P: &lt;0.04 %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</w:t>
      </w:r>
      <w:r>
        <w:rPr>
          <w:b/>
          <w:sz w:val="32"/>
          <w:szCs w:val="32"/>
          <w:lang w:val="en-GB"/>
        </w:rPr>
        <w:t>S: &lt; 0.04 %, Si: &lt; 0.10 %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32"/>
          <w:szCs w:val="32"/>
        </w:rPr>
        <w:t xml:space="preserve">Manufacturer: </w:t>
        <w:tab/>
        <w:t xml:space="preserve">  Heinrich Erdmann GmbH &amp; Co. </w:t>
        <w:tab/>
        <w:tab/>
        <w:tab/>
        <w:t xml:space="preserve">  Ihmerter Str. 207, D-58675 Hemer/German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ketten">
    <w:name w:val="Etiketten"/>
    <w:basedOn w:val="Normal"/>
    <w:qFormat/>
    <w:pPr>
      <w:ind w:left="357" w:right="357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1:00Z</dcterms:created>
  <dc:creator>betrieb01</dc:creator>
  <dc:description/>
  <cp:keywords/>
  <dc:language>en-US</dc:language>
  <cp:lastModifiedBy> </cp:lastModifiedBy>
  <cp:lastPrinted>2007-05-31T07:59:00Z</cp:lastPrinted>
  <dcterms:modified xsi:type="dcterms:W3CDTF">2007-11-29T14:48:00Z</dcterms:modified>
  <cp:revision>7</cp:revision>
  <dc:subject/>
  <dc:title>TECHN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802182</vt:r8>
  </property>
  <property fmtid="{D5CDD505-2E9C-101B-9397-08002B2CF9AE}" pid="3" name="_AuthorEmail">
    <vt:lpwstr>dusan.paravinja@grafik.si</vt:lpwstr>
  </property>
  <property fmtid="{D5CDD505-2E9C-101B-9397-08002B2CF9AE}" pid="4" name="_AuthorEmailDisplayName">
    <vt:lpwstr>Dusan Paravinja</vt:lpwstr>
  </property>
  <property fmtid="{D5CDD505-2E9C-101B-9397-08002B2CF9AE}" pid="5" name="_EmailSubject">
    <vt:lpwstr>vsebine za spletno stran</vt:lpwstr>
  </property>
</Properties>
</file>